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</w:t>
      </w:r>
    </w:p>
    <w:p>
      <w:pPr>
        <w:pStyle w:val="Normal"/>
        <w:jc w:val="center"/>
        <w:rPr/>
      </w:pPr>
      <w:r>
        <w:rPr/>
        <w:t>о проведении общего собрания акционеров акционерного общества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33"/>
        <w:gridCol w:w="5046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Восточно-Сибирское железнодорожное акционерное страховое обществ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О «ВостСибЖАСО»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664025, г. Иркутск, ул. Пролетарская, д. 8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 ОГР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3801014060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 ИНН эмитента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8004442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02-</w:t>
            </w:r>
            <w:r>
              <w:rPr>
                <w:sz w:val="24"/>
                <w:szCs w:val="24"/>
                <w:lang w:val="en-US"/>
              </w:rPr>
              <w:t>Z</w:t>
            </w:r>
          </w:p>
        </w:tc>
      </w:tr>
      <w:tr>
        <w:trPr/>
        <w:tc>
          <w:tcPr>
            <w:tcW w:w="4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sz w:val="24"/>
                  <w:szCs w:val="24"/>
                </w:rPr>
                <w:t>:/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isclosure</w:t>
              </w:r>
              <w:r>
                <w:rPr>
                  <w:rStyle w:val="InternetLink"/>
                  <w:sz w:val="24"/>
                  <w:szCs w:val="24"/>
                </w:rPr>
                <w:t>.1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rime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portal</w:t>
              </w:r>
              <w:r>
                <w:rPr>
                  <w:rStyle w:val="InternetLink"/>
                  <w:sz w:val="24"/>
                  <w:szCs w:val="24"/>
                </w:rPr>
                <w:t>/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defaul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aspx</w:t>
              </w:r>
              <w:r>
                <w:rPr>
                  <w:rStyle w:val="InternetLink"/>
                  <w:sz w:val="24"/>
                  <w:szCs w:val="24"/>
                </w:rPr>
                <w:t>?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emId</w:t>
              </w:r>
              <w:r>
                <w:rPr>
                  <w:rStyle w:val="InternetLink"/>
                  <w:sz w:val="24"/>
                  <w:szCs w:val="24"/>
                </w:rPr>
                <w:t>=3808004442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http://www.vsjaso.ru</w:t>
              </w:r>
            </w:hyperlink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1971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1. форма проведения общего собрания акционеров (собрание или заочное голосование) и идентификационные признаки акций, владельцы которых имеют право на участие в общем собрании акционеров: 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собрание (совместное присутствие акционеров, владельцев обыкновенных акций общества, государственный номер выпуска акций 1-02-64002-</w:t>
            </w:r>
            <w:r>
              <w:rPr>
                <w:sz w:val="24"/>
                <w:szCs w:val="24"/>
                <w:lang w:val="en-US"/>
              </w:rPr>
              <w:t>Z</w:t>
            </w:r>
            <w:r>
              <w:rPr>
                <w:sz w:val="24"/>
                <w:szCs w:val="24"/>
              </w:rPr>
              <w:t xml:space="preserve"> от 23.12.2012 г.) 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дата, место, время проведения общего собрания акционеров, 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Дата проведения общего собрания акционеров: 28 июня 2019 г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общего собрания акционеров:  РФ, Иркутская область, г. Иркутск, ул. Некрасова, д. 1, офисное здание АО «ВостСибЖАСО»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бщего собрания акционеров: время открытия собрания - 15 часов 00 минут местного времени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, по которому могут, а в случаях, предусмотренных Федеральным законом «Об акционерных обществах», – должны направляться заполненные бюллетени для голосования – не указывается, т.к. направление (вручение) бюллетеней до проведения общего собрания акционеров не осуществляется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время начала регистрации лиц, принимающих участие в общем собрании акционеров (в случае проведения общего собрания акционеров в форме собр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часов 00 минут местного времени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окончания приема бюллетеней для голосования (в случае проведения общего собрания акционеров в форме заочного голосования):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не указываются, т.к. общее собрание акционеров не проводится в форме заочного голосования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2.5. дата составления списка лиц, имеющих право на участие в общем собрании акционеров:</w:t>
            </w:r>
          </w:p>
          <w:p>
            <w:pPr>
              <w:pStyle w:val="Normal"/>
              <w:ind w:right="57" w:hanging="0"/>
              <w:jc w:val="both"/>
              <w:rPr/>
            </w:pPr>
            <w:r>
              <w:rPr>
                <w:sz w:val="24"/>
                <w:szCs w:val="24"/>
              </w:rPr>
              <w:t>04 июня 2019 года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повестка дня общего собрания акционеров: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1.         Утверждение годового отчета общества за 2018 г.;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2.</w:t>
              <w:tab/>
              <w:t>Утверждение бухгалтерского баланса,  счета прибылей и убытков общества за 2018  г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3.</w:t>
              <w:tab/>
              <w:t>Отчет  ревизионной комиссии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4.</w:t>
              <w:tab/>
              <w:t>Отчет внутреннего аудитора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/>
            </w:pPr>
            <w:r>
              <w:rPr>
                <w:bCs/>
                <w:iCs/>
                <w:sz w:val="24"/>
                <w:szCs w:val="24"/>
                <w:lang w:eastAsia="ar-SA"/>
              </w:rPr>
              <w:t>5.</w:t>
              <w:tab/>
              <w:t>О  порядке и нормативах  распределения чистой прибыли и убытков за 2018 год, в том                         числе выплаты (объявления) дивидендов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6.</w:t>
              <w:tab/>
              <w:t>Избрание членов Совета директоров АО «ВостСибЖАСО» на 2019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7.</w:t>
              <w:tab/>
              <w:t>Избрание членов ревизионной комиссии АО «ВостСибЖАСО» на 2019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8.</w:t>
              <w:tab/>
              <w:t>Утверждение аудитора АО «ВостСибЖАСО» на 2019 год.</w:t>
            </w:r>
          </w:p>
          <w:p>
            <w:pPr>
              <w:pStyle w:val="Normal"/>
              <w:suppressAutoHyphens w:val="true"/>
              <w:autoSpaceDE w:val="true"/>
              <w:spacing w:before="0" w:after="0"/>
              <w:contextualSpacing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>9.   Об увеличении уставного капитала Акционерного общества «Восточно-Сибирское                         железнодорожное акционерное страховое общество» до 180 000 000 рублей путем                         размещения дополнительных акций посредством закрытой подписки среди  акционеров             АО «ВостСибЖАСО» в количестве, пропорциональном количеству принадлежащих им                         акций.</w:t>
            </w:r>
          </w:p>
          <w:p>
            <w:pPr>
              <w:pStyle w:val="Normal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порядок ознакомления с информацией (материалами), подлежащей предоставлению при подготовке к проведению общего собрания акционеров, и адрес (адреса), по которому с ней можно ознакомиться:</w:t>
            </w:r>
          </w:p>
          <w:p>
            <w:pPr>
              <w:pStyle w:val="Normal"/>
              <w:suppressAutoHyphens w:val="true"/>
              <w:autoSpaceDE w:val="true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  <w:t xml:space="preserve">Ознакомиться с информацией  (материалами), подлежащей предоставлению при подготовке к проведению общего собрания акционеров, акционеры  АО «ВостСибЖАСО» могут с    06.06.2019 г. по 27.06.2019 г. в офисе  АО  «ВостСибЖАСО», по адресу: г. Иркутск, ул. Пролетарская, д. 8 в будние дни с 8:30 до 17:30,  правовое управление,  а также  в день проведения общего собрания акционеров с 15 часов 00 минут местного времени до времени закрытия общего собрания акционеров. </w:t>
            </w:r>
          </w:p>
          <w:p>
            <w:pPr>
              <w:pStyle w:val="Normal"/>
              <w:ind w:right="57" w:hanging="0"/>
              <w:jc w:val="both"/>
              <w:rPr>
                <w:bCs/>
                <w:iCs/>
                <w:sz w:val="24"/>
                <w:szCs w:val="24"/>
                <w:lang w:eastAsia="ar-SA"/>
              </w:rPr>
            </w:pPr>
            <w:r>
              <w:rPr>
                <w:bCs/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 обязано по требованию лица, имеющего право на участие в общем собрании акционеров, предоставить ему копии информации (материалов), подлежащей предоставлению при подготовке к проведению общего собрания акционеров. Плата, взимаемая обществом за предоставление данных копий, не может превышать затраты на их изготовление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0"/>
      </w:tblGrid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10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tbl>
            <w:tblPr>
              <w:tblW w:w="9786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4621"/>
              <w:gridCol w:w="140"/>
              <w:gridCol w:w="2083"/>
              <w:gridCol w:w="279"/>
              <w:gridCol w:w="2663"/>
            </w:tblGrid>
            <w:tr>
              <w:trPr/>
              <w:tc>
                <w:tcPr>
                  <w:tcW w:w="4621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3.1. Генеральный директор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4"/>
                      <w:szCs w:val="24"/>
                    </w:rPr>
                    <w:t>АО «ВостСибЖАСО»</w:t>
                  </w:r>
                </w:p>
              </w:tc>
              <w:tc>
                <w:tcPr>
                  <w:tcW w:w="1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79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663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А.Ю. Беренгольц 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6237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34"/>
              <w:gridCol w:w="426"/>
              <w:gridCol w:w="283"/>
              <w:gridCol w:w="1087"/>
              <w:gridCol w:w="368"/>
              <w:gridCol w:w="606"/>
              <w:gridCol w:w="2333"/>
            </w:tblGrid>
            <w:tr>
              <w:trPr/>
              <w:tc>
                <w:tcPr>
                  <w:tcW w:w="1134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.2. Дата “</w:t>
                  </w:r>
                </w:p>
              </w:tc>
              <w:tc>
                <w:tcPr>
                  <w:tcW w:w="42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283" w:type="dxa"/>
                  <w:tcBorders/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”</w:t>
                  </w:r>
                </w:p>
              </w:tc>
              <w:tc>
                <w:tcPr>
                  <w:tcW w:w="1087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  <w:highlight w:val="yellow"/>
                    </w:rPr>
                  </w:pPr>
                  <w:r>
                    <w:rPr>
                      <w:sz w:val="24"/>
                      <w:szCs w:val="24"/>
                    </w:rPr>
                    <w:t>июня</w:t>
                  </w:r>
                </w:p>
              </w:tc>
              <w:tc>
                <w:tcPr>
                  <w:tcW w:w="368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60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9</w:t>
                  </w:r>
                </w:p>
              </w:tc>
              <w:tc>
                <w:tcPr>
                  <w:tcW w:w="2333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20"/>
                      <w:tab w:val="left" w:pos="2098" w:leader="none"/>
                    </w:tabs>
                    <w:ind w:left="57" w:hanging="0"/>
                    <w:rPr/>
                  </w:pPr>
                  <w:r>
                    <w:rPr>
                      <w:sz w:val="24"/>
                      <w:szCs w:val="24"/>
                    </w:rPr>
                    <w:t>г.                   М.П.</w:t>
                  </w:r>
                </w:p>
              </w:tc>
            </w:tr>
          </w:tbl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  <w:p>
            <w:pPr>
              <w:pStyle w:val="ConsPlusNonformat"/>
              <w:widowControl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134" w:right="850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closure.1prime.ru/portal/default.aspx?emId=3808004442" TargetMode="External"/><Relationship Id="rId3" Type="http://schemas.openxmlformats.org/officeDocument/2006/relationships/hyperlink" Target="http://www.vsjaso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2:07:00Z</dcterms:created>
  <dc:creator>КонсультантПлюс</dc:creator>
  <dc:description/>
  <cp:keywords/>
  <dc:language>en-US</dc:language>
  <cp:lastModifiedBy>Бабичев</cp:lastModifiedBy>
  <cp:lastPrinted>2017-05-18T09:24:00Z</cp:lastPrinted>
  <dcterms:modified xsi:type="dcterms:W3CDTF">2019-05-23T09:32:00Z</dcterms:modified>
  <cp:revision>5</cp:revision>
  <dc:subject/>
  <dc:title/>
</cp:coreProperties>
</file>