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jc w:val="center"/>
        <w:rPr/>
      </w:pPr>
      <w:r>
        <w:rPr/>
        <w:t>о проведении общего собрания акционеров акционерного обще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Восточно-Сибирское железнодорожное акционерное страховое общество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ВостСибЖАСО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64025, г. Иркутск, ул. Пролетарская, д. 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380101406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00444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2-</w:t>
            </w:r>
            <w:r>
              <w:rPr>
                <w:sz w:val="24"/>
                <w:szCs w:val="24"/>
                <w:lang w:val="en-US"/>
              </w:rPr>
              <w:t>Z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im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efaul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mId</w:t>
              </w:r>
              <w:r>
                <w:rPr>
                  <w:rStyle w:val="InternetLink"/>
                  <w:sz w:val="24"/>
                  <w:szCs w:val="24"/>
                </w:rPr>
                <w:t>=3808004442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://www.vsjaso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1. форма проведения общего собрания акционеров (собрание или заочное голосование) и идентификационные признаки акций, владельцы которых имеют право на участие в общем собрании акционеров: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собрание (совместное присутствие акционеров, владельцев обыкновенных акций общества, государственный номер выпуска акций 1-02-64002-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от 23.12.2012 г.) 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«Об акционерных обществах», – должны направляться заполненные бюллетени для голосования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Дата проведения общего собрания акционеров: 02 августа 2019 г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общего собрания акционеров:  РФ, Иркутская область, г. Иркутск, ул. Некрасова, д. 1, офисное здание АО «ВостСибЖАСО»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общего собрания акционеров: время открытия собрания - 15 часов 00 минут местного времени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Почтовый адрес, по которому могут, а в случаях, предусмотренных Федеральным законом «Об акционерных обществах», – должны направляться заполненные бюллетени для голосования – не указывается, т.к. направление (вручение) бюллетеней до проведения общего собрания акционеров не осуществляется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ов 00 минут местного времени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не указываются, т.к. общее собрание акционеров не проводится в форме заочного голосования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дата составления списка лиц, имеющих право на участие в общем собрании акционеров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12 июля 2019 года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овестка дня общего собрания акционеров: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1. Избрание членов ревизионной комиссии АО «ВостСибЖАСО» на 2019 год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2. Утверждение аудитора АО «ВостСибЖАСО» на 2019 год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eastAsia="ar-SA"/>
              </w:rPr>
              <w:t>Ознакомиться с материалами, предоставляемыми при подготовке к общему собранию, акционеры  АО «ВостСибЖАСО» могут с 12.07.2019 г. по 02.08.2019 г. в офисе  АО  «ВостСибЖАСО», по адресу: г. Иркутск, ул. Пролетарская, д. 8 в будние дни с 8:30 до 17:30,  правовое управление,  а также  в день проведения общего собрания акционеров с 15 часов 00 минут местного времени до времени закрытия общего собрания акционеров.</w:t>
            </w:r>
          </w:p>
          <w:p>
            <w:pPr>
              <w:pStyle w:val="Normal"/>
              <w:ind w:right="57" w:hanging="0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обязано по требованию лица, имеющего право на участие в общем собрании акционеров, предоставить ему копии информации (материалов), подлежащей предоставлению при подготовке к проведению общего собрания акционеров. Плата, взимаемая обществом за предоставление данных копий, не может превышать затраты на их изготовлени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78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21"/>
              <w:gridCol w:w="140"/>
              <w:gridCol w:w="2083"/>
              <w:gridCol w:w="279"/>
              <w:gridCol w:w="2663"/>
            </w:tblGrid>
            <w:tr>
              <w:trPr/>
              <w:tc>
                <w:tcPr>
                  <w:tcW w:w="462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1. Генеральный директор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О «ВостСибЖАСО»</w:t>
                  </w:r>
                </w:p>
              </w:tc>
              <w:tc>
                <w:tcPr>
                  <w:tcW w:w="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.Ю. Беренгольц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4"/>
              <w:gridCol w:w="426"/>
              <w:gridCol w:w="283"/>
              <w:gridCol w:w="1087"/>
              <w:gridCol w:w="368"/>
              <w:gridCol w:w="606"/>
              <w:gridCol w:w="2333"/>
            </w:tblGrid>
            <w:tr>
              <w:trPr/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. Дата “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  <w:lang w:val="en-US"/>
                    </w:rPr>
                    <w:t>0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июля</w:t>
                  </w:r>
                </w:p>
              </w:tc>
              <w:tc>
                <w:tcPr>
                  <w:tcW w:w="3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33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098" w:leader="none"/>
                    </w:tabs>
                    <w:ind w:left="57" w:hanging="0"/>
                    <w:rPr/>
                  </w:pPr>
                  <w:r>
                    <w:rPr>
                      <w:sz w:val="24"/>
                      <w:szCs w:val="24"/>
                    </w:rPr>
                    <w:t>г.                   М.П.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1prime.ru/portal/default.aspx?emId=3808004442" TargetMode="External"/><Relationship Id="rId3" Type="http://schemas.openxmlformats.org/officeDocument/2006/relationships/hyperlink" Target="http://www.vsjaso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25:00Z</dcterms:created>
  <dc:creator>КонсультантПлюс</dc:creator>
  <dc:description/>
  <cp:keywords/>
  <dc:language>en-US</dc:language>
  <cp:lastModifiedBy>Бабичев</cp:lastModifiedBy>
  <cp:lastPrinted>2017-05-18T09:24:00Z</cp:lastPrinted>
  <dcterms:modified xsi:type="dcterms:W3CDTF">2019-07-10T00:37:00Z</dcterms:modified>
  <cp:revision>3</cp:revision>
  <dc:subject/>
  <dc:title/>
</cp:coreProperties>
</file>