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jc w:val="center"/>
        <w:rPr/>
      </w:pPr>
      <w:r>
        <w:rPr/>
        <w:t>о проведении общего собрания акционеров акционерного общества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Восточно-Сибирское железнодорожное акционерное страховое общество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ВостСибЖАСО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664025, г. Иркутск, ул. Пролетарская, д. 8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380101406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8004442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2-</w:t>
            </w:r>
            <w:r>
              <w:rPr>
                <w:sz w:val="24"/>
                <w:szCs w:val="24"/>
                <w:lang w:val="en-US"/>
              </w:rPr>
              <w:t>Z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1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im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efaul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mId</w:t>
              </w:r>
              <w:r>
                <w:rPr>
                  <w:rStyle w:val="InternetLink"/>
                  <w:sz w:val="24"/>
                  <w:szCs w:val="24"/>
                </w:rPr>
                <w:t>=3808004442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sjas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1. форма проведения общего собрания акционеров (собрание или заочное голосование) и идентификационные признаки акций, владельцы которых имеют право на участие в общем собрании акционеров: 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собрание (совместное присутствие акционеров, владельцев обыкновенных акций общества, государственный номер выпуска акций 1-02-64002-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 xml:space="preserve"> от 23.12.2012 г.) 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, место, время проведения общего собрания акционеров, почтовый адрес, по которому могут, а в случаях, предусмотренных Федеральным законом «Об акционерных обществах», – должны направляться заполненные бюллетени для голосования: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Дата проведения общего собрания акционеров: 19 марта 2020 г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общего собрания акционеров:  РФ, Иркутская область, г. Иркутск,  ул. Некрасова, д. 1, офис АО «ВостСибЖАСО»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 общего собрания акционеров: время открытия собрания - 15 часов 00 минут местного времени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Почтовый адрес, по которому могут, а в случаях, предусмотренных Федеральным законом «Об акционерных обществах», – должны направляться заполненные бюллетени для голосования – не указывается, т.к. направление (вручение) бюллетеней до проведения общего собрания акционеров не осуществляется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время начала регистрации лиц, принимающих участие в общем собрании акционеров (в случае проведения общего собрания акционеров в форме собрания):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асов 00 минут местного времени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окончания приема бюллетеней для голосования (в случае проведения общего собрания акционеров в форме заочного голосования):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не указываются, т.к. общее собрание акционеров не проводится в форме заочного голосования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дата составления списка лиц, имеющих право на участие в общем собрании акционеров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24 февраля 2020 года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повестка дня общего собрания акционеров: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contextualSpacing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1. «О добровольной ликвидации Акционерного общества «Восточно-Сибирское железнодорожное акционерное страховое общество» /АО «ВостСибЖАСО»/»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С 27.02.2020 г. по 18.03.2020 г. в офисе  АО  «ВостСибЖАСО», по адресу: г. Иркутск, ул. Пролетарская, д. 8 в будние дни с 8:30 до 17:30 (в пятницу и предпраздничные дни с 8:30 до 16:30)  правовое управление,  а также  в день проведения общего собрания акционеров с 15 часов 00 минут местного времени до времени закрытия общего собрания акционе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обязано по требованию лица, имеющего право на участие в общем собрании акционеров, предоставить ему копии информации (материалов), подлежащей предоставлению при подготовке к проведению общего собрания акционеров. Плата, взимаемая обществом за предоставление данных копий, не может превышать затраты на их изготовл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9786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621"/>
              <w:gridCol w:w="140"/>
              <w:gridCol w:w="2083"/>
              <w:gridCol w:w="279"/>
              <w:gridCol w:w="2663"/>
            </w:tblGrid>
            <w:tr>
              <w:trPr/>
              <w:tc>
                <w:tcPr>
                  <w:tcW w:w="462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.1. Генеральный директор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АО «ВостСибЖАСО»</w:t>
                  </w:r>
                </w:p>
              </w:tc>
              <w:tc>
                <w:tcPr>
                  <w:tcW w:w="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8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.Ю. Беренгольц 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23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34"/>
              <w:gridCol w:w="426"/>
              <w:gridCol w:w="283"/>
              <w:gridCol w:w="1087"/>
              <w:gridCol w:w="368"/>
              <w:gridCol w:w="606"/>
              <w:gridCol w:w="2333"/>
            </w:tblGrid>
            <w:tr>
              <w:trPr/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2. Дата “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февраля</w:t>
                  </w:r>
                </w:p>
              </w:tc>
              <w:tc>
                <w:tcPr>
                  <w:tcW w:w="3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33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098" w:leader="none"/>
                    </w:tabs>
                    <w:ind w:left="57" w:hanging="0"/>
                    <w:rPr/>
                  </w:pPr>
                  <w:r>
                    <w:rPr>
                      <w:sz w:val="24"/>
                      <w:szCs w:val="24"/>
                    </w:rPr>
                    <w:t>г.                   М.П.</w:t>
                  </w:r>
                </w:p>
              </w:tc>
            </w:tr>
          </w:tbl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нак Знак1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1prime.ru/portal/default.aspx?emId=3808004442" TargetMode="External"/><Relationship Id="rId3" Type="http://schemas.openxmlformats.org/officeDocument/2006/relationships/hyperlink" Target="http://www.vsjaso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2:44:00Z</dcterms:created>
  <dc:creator>КонсультантПлюс</dc:creator>
  <dc:description/>
  <cp:keywords/>
  <dc:language>en-US</dc:language>
  <cp:lastModifiedBy>Бабичев</cp:lastModifiedBy>
  <cp:lastPrinted>2017-05-18T09:24:00Z</cp:lastPrinted>
  <dcterms:modified xsi:type="dcterms:W3CDTF">2020-02-26T00:25:00Z</dcterms:modified>
  <cp:revision>4</cp:revision>
  <dc:subject/>
  <dc:title/>
</cp:coreProperties>
</file>