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щего собрания акционеров: 20 января 202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 ул. Некрасова, д. 1, офис АО «ВостСибЖАСО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8 декабря 2019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Изменение полного фирменного наименования Акционерного общества «Восточно-Сибирское железнодорожное акционерное страховое общество»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 Утверждение новой редакции устава АО «ВостСибЖАСО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С 28.12.2019 г. по 19.01.2020 г. в офисе  АО  «ВостСибЖАСО», по адресу: г. Иркутск, ул. Пролетарская, д. 8 в будние дни с 8:30 до 17:30 (в пятницу и предпраздничные дни с 8:30 до 16:30)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декабр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6:00Z</dcterms:created>
  <dc:creator>КонсультантПлюс</dc:creator>
  <dc:description/>
  <dc:language>en-US</dc:language>
  <cp:lastModifiedBy>Бабичев</cp:lastModifiedBy>
  <cp:lastPrinted>2017-05-18T09:24:00Z</cp:lastPrinted>
  <dcterms:modified xsi:type="dcterms:W3CDTF">2019-12-20T03:19:00Z</dcterms:modified>
  <cp:revision>3</cp:revision>
  <dc:subject/>
  <dc:title/>
</cp:coreProperties>
</file>