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vsjas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: 16 сентября 2019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ул. Сухэ-Батора, д. 7, конференц-зал гостиничного комплекса «Ангара»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 xml:space="preserve"> июля 2019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Досрочное прекращение полномочий Совета директоров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 Утверждение количественного состава Совета директоров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3. Избрание членов Совета директоров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4. Досрочное прекращение полномочий Генерального директор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5. Избрание Генерального директор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6. Избрание членов ревизионной комиссии обществ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val="en-US" w:eastAsia="ar-SA"/>
              </w:rPr>
            </w:pPr>
            <w:r>
              <w:rPr>
                <w:bCs/>
                <w:iCs/>
                <w:sz w:val="24"/>
                <w:szCs w:val="24"/>
                <w:lang w:val="en-US" w:eastAsia="ar-SA"/>
              </w:rPr>
              <w:t>7. Утверждение аудитора общества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8. Определение предельной суммы, на которую может быть совершена сделка, в совершении которой имеется заинтересованность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Ознакомиться с материалами, предоставляемыми при подготовке к общему собранию, акционеры  АО «ВостСибЖАСО» могут  с 26.07.2019 г. по 15.09.2019 г. в офисе  АО  «ВостСибЖАСО», по адресу: г. Иркутск, ул. Пролетарская, д. 8 в будние дни с 8:30 до 17:30,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8. Конечная дата поступления предложений акционеров по кандидатам для избрания на должность единоличного исполнительного органа и членов совета директоров 16.08.2019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25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июл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08:00Z</dcterms:created>
  <dc:creator>КонсультантПлюс</dc:creator>
  <dc:description/>
  <cp:keywords/>
  <dc:language>en-US</dc:language>
  <cp:lastModifiedBy>Бабичев</cp:lastModifiedBy>
  <cp:lastPrinted>2017-05-18T09:24:00Z</cp:lastPrinted>
  <dcterms:modified xsi:type="dcterms:W3CDTF">2019-07-16T01:23:00Z</dcterms:modified>
  <cp:revision>3</cp:revision>
  <dc:subject/>
  <dc:title/>
</cp:coreProperties>
</file>