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08 июня 2018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ул. Чкалова, д. 15, конференц-зал  гостиницы Кортъярд Марриотт Иркутск Сити Центр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мая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        Утверждение годового отчета общества за 2017 г.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</w:t>
              <w:tab/>
              <w:t>Утверждение бухгалтерского баланса,  счета прибылей и убытков общества за 2017  г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3.</w:t>
              <w:tab/>
              <w:t>Отчет  ревизионной комиссии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4.</w:t>
              <w:tab/>
              <w:t>Отчет внутреннего аудитор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5.</w:t>
              <w:tab/>
              <w:t>О  порядке и нормативах  распределения чистой прибыли за 2017 год, в том числе выплаты (объявления) дивидендов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6.</w:t>
              <w:tab/>
              <w:t>Избрание членов Совета директоров АО «ВостСибЖАСО» на 2018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7.</w:t>
              <w:tab/>
              <w:t>Избрание членов ревизионной комиссии АО «ВостСибЖАСО» на 2018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8.</w:t>
              <w:tab/>
              <w:t>Утверждение аудитора АО «ВостСибЖАСО» на 2018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знакомиться с информацией  (материалами), подлежащей предоставлению при подготовке к проведению общего собрания акционеров, акционеры  АО «ВостСибЖАСО» могут с 05.05.2018 г. по 07.06.2018 г. в офисе  АО  «ВостСибЖАСО», по адресу: г. Иркутск, ул. Пролетарская, д. 8 в будние дни с 8:30 до 17:30,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.А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ма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3:00Z</dcterms:created>
  <dc:creator>КонсультантПлюс</dc:creator>
  <dc:description/>
  <dc:language>en-US</dc:language>
  <cp:lastModifiedBy>Бабичев</cp:lastModifiedBy>
  <cp:lastPrinted>2017-05-18T09:24:00Z</cp:lastPrinted>
  <dcterms:modified xsi:type="dcterms:W3CDTF">2018-03-16T01:58:00Z</dcterms:modified>
  <cp:revision>4</cp:revision>
  <dc:subject/>
  <dc:title/>
</cp:coreProperties>
</file>